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ol Medication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Administer Medication to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ol Nurse/Administra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permission for school personnel to administer medication to my child, [Child's Full Name], during school hours. This medication is prescribed by [Doctor's Name] and is necessary for my child's health and saf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c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cation Name: [Name of med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sage: [Specific dosa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(s) to be given: [Exact ti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thod of administration: [How to give med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: [How long treatment continu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provide the medication in its original pharmacy container with clear labeling. I understand that school policy requires written authorization from both the parent and prescribing physician. I have attached the doctor's written instructions and prescription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trained school personnel to administer this medication according to the prescribed instructions. I also give permission for school staff to contact the prescribing physician or pharmacist with any questions about the m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notify the school immediately of any changes to the medication regimen or if the medication is discontin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contac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mary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ctor: [Doctor's name and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 in maintaining my child's health during school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