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leepover/Camp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[Child's Name] - [Event Name] Overnight St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ost Parent's Name/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give my permission for [Child's Name] to participate in [Event Name] overnight stay at [Location] from [Start Date/Time] to [End Date/Time]. I know [he/she] has been looking forward to this, and I appreciate you organizing such a fun experience for the ki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basic schedule and activities planned, and I'm comfortable with [Child's Name] participating. I've packed everything [he/she] needs and included any special instructions or items in [his/her] ba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so you have all the info you ne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ergency contact: 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allergies or medical needs: [List or state "None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ickup time: [When you'll pick up chi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al instructions: [Any specific needs or instr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n't hesitate to call or text me if you need anything at all, even if it seems minor. I'm available anytime during the event. I really appreciate you taking the time to create these memories for our ki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all about the fun [Child's Name] h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