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ental Authorization Letter For Child To Trave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am the parent/legal guardian of [Child's Full Name], born on [Child's Date of Birth]. I hereby grant permission for my child to travel under the following circumstan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ravel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parture Date: [Date of Depar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turn Date: [Date of Retur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stination: [Destination City/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ode of Transportation: [Flight/Train/Bus Number 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ommodation: [Hotel Name or Addres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ccompanying Adul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[Name of accompanying adult, if 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lationship to Child: [e.g., Aunt, Uncle, Family Frien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ontact Information: [Email Address and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urpose of Trave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[Brief explanation of the purpose of the trip, such as vacation, family visit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ntact Information during Trave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imary Contact (Parent/Guardian): [Your Email Address and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econdary Contact (if applicable): [Alternative Contact's Email Address and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onsent for Medical Treat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I authorize [Accompanying Adult's Name] to consent to any necessary medical treatment on behalf of my child, [Child's Full Name], in case of any emergency while trave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Accompanying Adult's Name] will be responsible for the well-being and safety of my child during the trip. I have provided [Accompanying Adult's Name] with a copy of this letter and a copy of my identification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copies of my identification documents, [Your Identification Document - e.g., Passport/Driver's License], as well as [Child's Identification Document - e.g., Birth Certificate/Passport], to confirm my relationship with the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release any liability or responsibility of the transportation carrier, accommodation provider, or any other parties involved in the travel arrangements for the duration of my child's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questions, please do not hesitat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- if sending a physical cop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ttachments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Parent's/Guardian's Iden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opy of Child's Identific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