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Childâ€™s Name] to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Parent/Guardian Names], hereby authorize our child, [Childâ€™s Full Name], born on [Date of Birth], holding passport number [Passport Number], to travel to [Destination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at [Accompanying Adultâ€™s Name], holding ID/passport number [ID/Passport Number], will be responsible for our child during the trave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them to make necessary arrangements and assist with any required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authorization-letter-for-child-to-trave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authorization-letter-for-child-to-trav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