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Authorization Letter \b0 \par \par Subject: Permission for [Childs safety and well-being during this trip.\par \par Thank you for assisting them in this matter.\par \par Best regards,  \par \par [Parent Names]  \par \par [Contact Number]\par \par Get more templates here: {\field{\*\fldinst{HYPERLINK "https://www.lettersandtemplates.com/letters/parental-authorization-letter-for-child-to-travel"}}{\fldrslt{\cf1\ul https://www.lettersandtemplates.com/letters/parental-authorization-letter-for-child-to-travel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