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-Notic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Authorization for Child Trave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ue to urgent circumstances, we authorize our child, [Child Name], DOB [Date], to travel to [Destination] on [Travel Date]. They will be accompanied by [Accompanying Adult Name], ID/Passport No. [Number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that all guardianship responsibilities during the travel period are entrusted to [Accompanying Adul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 Name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arental-authorization-letter-for-child-to-trave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arental-authorization-letter-for-child-to-trav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