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gle Paren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[Child Name]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 Name], am the legal guardian of [Child Name], born on [DOB]. I authorize my child to travel to [Destination] from [Start Date] to [End Date], under the supervision of [Accompanying Adult Name], holding ID [ID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decisions regarding safety and care during this period are entrusted to [Accompanying Adul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al-authorization-letter-for-child-to-trave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al-authorization-letter-for-child-to-trav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