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omestic Travel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hild Travel within Count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/Transport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, [Parent Names], authorize our child, [Child Name], born on [DOB], to travel from [City A] to [City B] on [Travel Date] with [Accompanying Adult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arrangements and responsibilities for the childâ€™s well-being are entrusted to the accompanying adul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 Name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al-authorization-letter-for-child-to-trave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al-authorization-letter-for-child-to-trav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