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b/>
        </w:rPr>
        <w:t xml:space="preserve">Parental Permission Letter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Address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ity, State, ZIP Cod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Email Address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Phone Number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Dat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o Whom It May Concern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Parental Permission Letter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am writing to provide my full and unequivocal consent for my [son/daughter], [Child's Full Name], to participate in [Activity/Event/Program] organized by [Organization/Institution/Group] on [Event/Activity Dates]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understand that [Child's Full Name] will be involved in activities that may include [briefly describe the nature of the activities or any potential risks, if applicable]. I have been informed of the purpose and objectives of the event, as well as the safety measures that will be put in place to ensure the well-being of all participant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acknowledge that my [son/daughter] will be under the supervision and guidance of responsible adults during the entire duration of the event. In the case of any emergencies or medical attention required, I authorize the organizers to seek medical assistance on behalf of my [son/daughter] and understand that they will make reasonable efforts to contact me or the emergency contacts listed below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Emergency Contacts: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1. Name: [Emergency Contact 1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</w:t>
      </w:r>
      <w:r>
        <w:rPr>
          <w:b w:val="false"/>
        </w:rPr>
        <w:t>Relationship: [Emergency Contact 1 Relationship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</w:t>
      </w:r>
      <w:r>
        <w:rPr>
          <w:b w:val="false"/>
        </w:rPr>
        <w:t>Phone: [Emergency Contact 1 Phone Number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2. Name: [Emergency Contact 2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</w:t>
      </w:r>
      <w:r>
        <w:rPr>
          <w:b w:val="false"/>
        </w:rPr>
        <w:t>Relationship: [Emergency Contact 2 Relationship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</w:t>
      </w:r>
      <w:r>
        <w:rPr>
          <w:b w:val="false"/>
        </w:rPr>
        <w:t>Phone: [Emergency Contact 2 Phone Number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further consent to the use of [Child's Full Name]'s image, likeness, and photographs taken during the event for promotional, educational, and documentation purposes by [Organization/Institution/Group], without any expectation of compensation or benefit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acknowledge that [Child's Full Name] will be responsible for adhering to the rules and regulations set forth by the organizers and will conduct themselves in a respectful and responsible manner throughout the event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Please find my signature below as an expression of my consent for my [son/daughter] to participate in the [Activity/Event/Program]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Parent/Guardian Signature: ______________________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ate: ______________________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ank you for considering my request, and if you have any further questions or need additional information, please do not hesitate to contact m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incerely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(Parent/Guardian of [Child's Full Name])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