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king Fine Appe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king Authorit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a parking fine that I received on [Date] for [Reason for ticket]. While I understand the importance of following parking regulations, I believe that this fine was issued unfai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e day in question, I parked my car in the designated area and displayed my valid parking permit. However, upon returning to my car, I discovered that a ticket had been issued for what I believe to be a minor infr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de evidence in my defense. [Provide any evidence, such as a photo of the permit on the dashboard or a receipt for the parking fe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like to highlight that I have been a law-abiding citizen and a responsible car owner for many years. I have never received a parking ticket before, and I take great care to ensure that I always follow the ru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above, I respectfully request that you reconsider this parking fine and waive the charges. I would be grateful for your understanding and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