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icip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rticipation - [Event/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my enthusiastic participation in the upcoming [Event/Program Name], which is scheduled to take place from [Start Date] to [End Date] at [Event/Program Location]. I am grateful for the opportunity to be a part of this event and contribute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sponsibilities and expectations associated with my participation, and I am committed to fulfilling them to the best of my abilities. I am excited to engage with fellow participants, share insights, and learn from the distinguished speakers and experts who will be pre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will be [briefly mention your role or contribution, if applicable, e.g., presenting a workshop, participating in a panel discussion, etc.]. I assure you that I will adhere to the schedule provided and ensure that I am well-prepared for my designated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if there are any specific details you would like me to be aware of prior to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preciate the opportunity to participate in [Event/Program Name] and look forward to a fruitful and memorable experience. Thank you for considering my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If applicable, list any documents or materials enclosed with the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of other relevant individuals/organizations, if necessar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