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Participation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firmation of Particip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articip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confirm your participation in [Event/Program Name] scheduled for [Date] at [Venue]. Your registration has been successfully proces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attached the event agenda and any preparatory materi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your active involv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articipation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articipation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