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Participation Confirmation Message \b0 \par \par Subject: You're In! re thrilled to confirm your participation in [Event Name] happening on [Date]. Get ready for an amazing experience!\par \par Cheers,\par \par [Organizer Team]\par \par Get more templates here: {\field{\*\fldinst{HYPERLINK "https://www.lettersandtemplates.com/letters/participation-confirmation-letter"}}{\fldrslt{\cf1\ul https://www.lettersandtemplates.com/letters/participation-confirm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