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articipation Confirmation Letter for Corporate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Confirmation of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confirmation of your participation in [Corporate Event Name] on [Date] at [Venue]. Please present this letter upon arrival for registr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mmitment and look forward to your valuable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icip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icip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