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articip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nfirmation â€“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in [Event Name] on [Date] is provisionally confirmed, pending completion of final registration formalities. Kindly complete any outstanding requirements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icip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icip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