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ticipation Confirmation Letter with Special Instru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Participation â€“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confirm your participation in [Event Name] on [Date]. Please note the following instru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rrive at the venue by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Bring identification and registration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Follow the attached dress code and materials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active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icip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icip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