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tnersh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â€™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â€™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my decision to cancel our partnership effective immediately. This decision was not an easy one, but after careful consideration, I have concluded that it is in the best interest of both of us to dissolve the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few months, I have observed that our goals and objectives no longer align and we have been struggling to make progress towards our common objectives. Therefore, I believe that it would be best for both of us to dissolve the partnership to enable us to pursue our individual objectiv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appreciation for the time and effort you have invested in the partnership, and I wish you all the best in your future endeavors. I will make sure that all obligations and commitments we have made together will be properly handled and settled in the coming wee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urther steps that need to be taken in this process, or if you have any concerns or questions about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