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artnership Propos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/Organization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artnership Proposal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you on behalf of [Your Company/Organization Name], a [brief description of your company/organization's mission and activities]. We are impressed with the exceptional work carried out by [Recipient's Company/Organization Name] in [their industry/sector], and after careful consideration, we believe that a strategic partnership between our two organizations could yield mutually beneficial resul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proposal is to outline our vision for collaboration and demonstrate how joining forces can leverage our respective strengths, thereby fostering growth and success for both part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1. Introduction and Backgroun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is section, briefly introduce your company/organization and provide an overview of its history, achievements, and core values. Emphasize what sets your organization apart and why you believe it would make a valuable part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2. Common Goals and Objectiv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ghlight the common goals and objectives that both organizations share. This could include expanding market reach, entering new markets, increasing brand visibility, enhancing product/service offerings, or any other relevant aspi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3. Complementary Strength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Explain how each organization's strengths complement the other. Identify the specific areas where collaboration could lead to a more comprehensive and compelling proposition for customers or cli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4. Proposed Partnership Opportuni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this section, detail the specific partnership opportunities you envision. It could be joint projects, co-development of products/services, shared marketing efforts, or any other potential collabor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5. Benefits of Partnersh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learly outline the benefits of the proposed partnership for both parties. This could include access to new resources, increased revenue streams, cost-sharing advantages, improved competitive edge, and enhanced brand repu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6. Scope of Work and Responsibilitie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fine the scope of work and the respective responsibilities of each partner. Ensure that each party's contributions and obligations are well-defined to avoid misunderstandings in the fut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7. Financial Consider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rovide an overview of the financial implications of the partnership, including investment requirements, revenue-sharing arrangements, and projected ROI for both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8. Confidentiality and Non-Disclos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necessary, include a section about confidentiality and non-disclosure agreements to protect sensitive information shared during the negotiation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9. Next Step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clude the proposal by suggesting the next steps in the partnership exploration process. Offer to schedule a meeting or call to discuss the proposal in more detail and answer any questions the recipient may hav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artnership proposal. We firmly believe that a collaboration between [Your Company/Organization Name] and [Recipient's Company/Organization Name] could lead to exciting opportunities and significant growth for both of us. We look forward to the possibility of working together and are eager to discuss this proposal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reach out to us at [Your Email Address] or [Your Phone Number] to arrange a meeting at your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Company/Organization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