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ne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forming a partnership between our respective organizations, [Your Company/Organization Name] and [Recipient's Company/Organization Name]. Having carefully reviewed your organization's values, objectives, and accomplishments, I believe that a partnership between our two entities would be mutually beneficial and create substantial opportunities fo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specializes in [Briefly describe your organization's products/services and core competencies], and we have a track record of delivering high-quality solutions to our clients. We have consistently strived to maintain excellence in our field and are always seeking innovative ways to expand our reach and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onducting a thorough analysis of your organization's operations and values, we see numerous areas where our strengths complement each other and could lead to a powerful partnership. Some of the potential benefits of such a collaboration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ncreased Market Reach: By combining our customer bases and networks, we can collectively tap into new markets and demographics, broadening our reach 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nhanced Product/Service Offerings: Our unique expertise and resources can add value to your existing products or services, and vice versa, providing our customers with more comprehens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st Efficiency: By sharing resources and expertise, we can optimize costs and maximize efficiency in various aspects of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Knowledge Exchange: A partnership would facilitate the exchange of knowledge, best practices, and innovative ideas, fostering continuous improvement and growth for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Joint Marketing Initiatives: We can collaborate on marketing campaigns, events, and promotional activities to generate heightened interest and engagement from our target aud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that we schedule a meeting to further discuss the possibilities and potential terms of this partnership. I am open to any format that best suits your schedule, whether it be an in-person meeting, conference call, or virtual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for the meeting, and feel free to reach out to me via phone or email at [Your Phone Number] and [Your Email Address]. I am excited about the prospects of this partnership and look forward to exploring the synergies between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 I eagerly await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