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tnership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n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n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PARTNERSHIP TERMI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t is with a heavy heart that I am writing to formally announce the termination of our partnership, effective as of [termination date]. After careful consideration and reflection, I believe it is in the best interest of both parties to dissolve our partnership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appreciation for the time, effort, and resources you have dedicated to this partnership over the years. Together, we have achieved many milestones and successes, and I will always cherish the memories of our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s circumstances have evolved, it has become evident that our visions and long-term goals have diverged significantly. This misalignment has led to challenges and conflicts that have been difficult to resolve, despite our best efforts. After much contemplation and discussion, I believe it is in the best interest of both businesses to pursue separate paths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a smooth transition, we will adhere to the terms and conditions outlined in the partnership agreement regarding the dissolution of our partnership. This includes a fair division of assets, liabilities, and responsibilities as specified in the agreement. I propose that we schedule a meeting at the earliest possible date to discuss the specifics of the dissolution process and address any concerns or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decision may be unexpected, and I want to assure you that it was not made lightly. It is my hope that we can part ways amicably and maintain a level of mutual respect and goodwill as we move on to our respective vent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sh you and your team continued success in all your future endeavors. If there is anything I can do to assist in the transition process, please do no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e collaboration and support throughout our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