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otification to neighbors about a pa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we will be hosting a party at our residence on [Date] from [Start Time] to [End Time]. We wanted to notify you in advance to minimize any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if you have any concerns. We appreciate your understanding and hope to keep noise levels reason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