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informal notice to neighb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Neighbo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let you know that we are having a small party at our home on [Date] starting at [Time]. Weâ€™ll try to keep things fun but not too lou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understanding, and we hope to see you around if you want to jo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y-notification-to-neighbor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y-notification-to-neighbor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