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irthday celebration notice to neighb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inform you that we will be celebrating [Name]â€™s birthday at our home on [Date] from [Start Time] to [End Time]. We will make every effort to keep the noise at a reasonable le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patience. We hope this does not cause any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y-notification-to-neighbor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y-notification-to-neighbor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