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formal wedding reception notice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Neighbors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We are pleased to inform you that we will be hosting a wedding reception at our residence on [Date] from [Start Time] to [End Time]. We wanted to give advance notice of possible increased activity and celebration sound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We apologize for any inconvenience and thank you for your understanding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incerely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party-notification-to-neighbors-letter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party-notification-to-neighbors-lette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