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tice for graduation pa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inform you that we will be holding a graduation party for [Name] on [Date] from [Start Time] to [End Time]. We will do our best to ensure noise and traffic are kept manage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support. We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y-notification-to-neighbor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y-notification-to-neighbor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