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backyard party notice \b0 \par \par Hey Neighbors,\par \par Just a heads-up that well try to keep the music low, but there may be some fun chatter and laughter!\par \par Thanks for your understanding.\par \par Cheers,\par \par [Your Name]\par \par Get more templates here: {\field{\*\fldinst{HYPERLINK "https://www.lettersandtemplates.com/letters/party-notification-to-neighbors-letter"}}{\fldrslt{\cf1\ul https://www.lettersandtemplates.com/letters/party-notification-to-neighbor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