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holiday celebra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Neighbo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inform you that our family will be celebrating [Holiday Name] with a party at our home on [Date] from [Start Time] to [End Time]. We aim to maintain a respectful noise le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y-notification-to-neighbor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y-notification-to-neighbor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