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or tentative party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Neighbo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lan to host a small gathering at our home on [Provisional Date] from [Start Time] to [End Time]. Please consider this as a preliminary notification; we will confirm final details closer to th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understanding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y-notification-to-neighbor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y-notification-to-neighbor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