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ternit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paternity leave to be taken in accordance with the company's policies and applicable laws. My wife is expecting the birth of our child, and I would like to be there to support her during this special time and to bond with our new family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xpected date of delivery is [Expected Date], and I would like to commence my paternity leave from [Start Date] for a duration of [Number of Weeks] weeks. During my absence, I will ensure that all my pending tasks and responsibilities are appropriately delegated or completed to minimize any impact on the team's workf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during my absence, and I am more than willing to assist in training a temporary replacement, if necessary. I will also remain accessible for any urgent matters that may require my attention during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quired, I have attached the relevant documentation, including a medical certificate confirming my spouse's pregnancy and the expected due date. I understand that any further documentation or information needed can be provided promptly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my position within the company and the teamwork that contributes to its success. I am confident in the abilities of my colleagues to handle matters in my absence and will do my best to make the transition as seamless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 additional information or process that needs to be followed in arranging my paternity leave. I am more than happy to comply with any further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returning to work after my paternity leave, re-energized and ready to contribute fully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