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paternity leave due to the upcoming birth of my child. I would like to avail [number of days] of leave starting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documentation is required. I will ensure all my current tasks are handed over appropriately befor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