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Email Request for Paternity Lea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ternity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email finds you well. I wanted to request paternity leave for [number of days] starting from [start date] as my spouse is expecting our chi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is works or if any additional details are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ternity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ternity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