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aternity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Paternit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visionally request paternity leave in anticipation of my child's birth, expected around [due date]. I plan to take [number of days] starting from the birth date and will confirm exact dates once the event occ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a smooth handover of all tasks before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ternity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ternity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