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Paternity Leave Letter with Documen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ternity Leave Request with Supporting Docu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paternity leave from [start date] to [end date] due to the birth of my child. Please find attached the required medical certificate and birth documents for your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ensure my responsibilities are managed and delegated appropriately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ternity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ternity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