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aternity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share that my spouse and I are expecting a child on [due date]. I would like to request [number of days] of paternity leave starting from the birth to support my family during this special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make sure all my work is organized and delegated before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