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aternity Leave Email for Immediat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ternity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form you that I will need to take paternity leave starting [start date] for [number of days] due to the birth of my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further inform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ernit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ernit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