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aternity Leave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uperviso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ervis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ormally request paternity leave in accordance with the company's policies. My wife and I are expecting the birth of our child, and I would like to take some time off to support her and bond with our new family memb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anning to take paternity leave starting from [start date] to [end date], a total of [number] weeks. During this period, I will ensure that all my pending tasks and responsibilities are handed over to a colleague or completed prior to my leave. I understand the importance of maintaining the workflow of the team and will make every effort to ensure a smooth transition during my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elieve that taking paternity leave is crucial for me to fulfill my responsibilities as a husband and father, and to actively participate in the care and well-being of my family during this significant life event. I am committed to returning to work on [return date] and resuming my duties with renewed ded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there are any specific procedures or forms I need to complete to formalize this request. I appreciate your understanding and support in this matter. If there are any urgent matters that require my attention before my leave, please do not hesitate to inform me so that I can address them promp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. I look forward to your positive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Signature if submitting a physical copy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