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paternity leave starting from [Start Date] to [End Date] as my spouse is expecting the birth of our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my current responsibilities are up to date and have delegated ongoing tasks to [Colleague Name] during my absence. I kindly request your approval for this leave and will remain available for any urgent matters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