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aternit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let you know that my spouse is expecting soon, and I would like to take paternity lea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rranged my tasks and briefed [Colleague Name] to cover for me. Please let me know if this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