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provisional paternity leave from [Start Date] to [End Date], subject to confirmation of my spouse's delivery date. I will keep you updated and provide exact dat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my team to ensure that my responsibilities are covered in my absence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