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Appreciative P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hare that my spouse is expecting, and I would like to request paternity leave from [Start Date] to [End Date] to support my family during this specia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support, and I have arranged for all my work commitments to be handled in my absence. Thank you for giving me this opportunity to be present for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