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tient Appointment Reminder Mess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coming Appointment Remind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t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this message finds you well. This is a friendly reminder of your upcoming appointment with [Doctor's Name] at [Clinic/Hospital Name] on [Date] at [Ti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ppointm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ctor: [Doc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ress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member to bring any relevant medical documents, your insurance information, and a list of any medications you are currently taking. To ensure the best care, please arrive a few minutes early for your appoin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need to reschedule or cancel your appointment, please contact our office at [Phone Number] at least 24 hours in advance. Your prompt communication helps us accommodate other patients in need of medical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seeing you and addressing your healthcare needs. If you have any questions or concerns before your appointment, please do not hesitate to reach out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linic/Hospital Name] for your healthcare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linic/Hospita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Website URL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