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General written reminder letter \b0 \par \par Subject: Appointment Reminder\par \par Dear [Patients Name] on [Day, Date] at [Time] at [Clinic Address].\par \par We kindly ask you to arrive a few minutes earlier for registration. If you need to cancel or reschedule, please contact us at [Phone Number].\par \par Thank you,\par \par [Clinic Name]\par \par Get more templates here: {\field{\*\fldinst{HYPERLINK "https://www.lettersandtemplates.com/letters/patient-appointment-reminder-message"}}{\fldrslt{\cf1\ul https://www.lettersandtemplates.com/letters/patient-appointment-reminder-messag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