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minder for patient appoin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Reminder â€“ 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courteous reminder of your upcoming appointment with Dr. [Doctorâ€™s Name] on [Day, Date] at [Time]. The appointment will take place at [Clinic/Hospita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rrive 10â€“15 minutes early to allow for check-in. If you are unable to attend, kindly notify us at least 24 hours in advance to re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see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linic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appointment-reminder-mess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appointment-reminder-mess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