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nd friendly tone for reminder \b0 \par \par Hi [Patientve got an appointment with Dr. [Doctorll be waiting for you at [Clinic Name].\par \par If you canll find another time that works for you.\par \par See you soon!\par \par [Clinic Team]\par \par Get more templates here: {\field{\*\fldinst{HYPERLINK "https://www.lettersandtemplates.com/letters/patient-appointment-reminder-message"}}{\fldrslt{\cf1\ul https://www.lettersandtemplates.com/letters/patient-appointment-reminder-messag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