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and encouraging therapy reminder \b0 \par \par Subject: Gentle Reminder s Name],\par \par We hope this message finds you well. This is a reminder about your therapy session with [Therapistre here to support you. If you need to reschedule, please let us know at least a day in advance.\par \par Warm regards,\par \par [Clinic Team]\par \par Get more templates here: {\field{\*\fldinst{HYPERLINK "https://www.lettersandtemplates.com/letters/patient-appointment-reminder-message"}}{\fldrslt{\cf1\ul https://www.lettersandtemplates.com/letters/patient-appointment-reminder-messag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