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SMS reminder \b0 \par \par Hi [Patients Name] on [Day, Date] at [Time]. Reply YES to confirm or call [Phone Number] to reschedule.\par \par Get more templates here: {\field{\*\fldinst{HYPERLINK "https://www.lettersandtemplates.com/letters/patient-appointment-reminder-message"}}{\fldrslt{\cf1\ul https://www.lettersandtemplates.com/letters/patient-appointment-reminder-mess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