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ighthearted reminder tone \b0 \par \par Subject: Do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ppointment Reminder!\par \par Hey [Patientt worry, wes Name] is all set and promises no scary drills (unless you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d donve got your favorite magazines ready!\par \par Cheers,\par \par [Clinic Team]\par \par Get more templates here: {\field{\*\fldinst{HYPERLINK "https://www.lettersandtemplates.com/letters/patient-appointment-reminder-message"}}{\fldrslt{\cf1\ul https://www.lettersandtemplates.com/letters/patient-appointment-reminder-messag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