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nd urgent reminder for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 Reminder â€“ Follow-Up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important reminder regarding your follow-up consultation with Dr. [Doctorâ€™s Name] on [Day, Date] at [Time]. Attending this appointment is crucial for monitoring your ongoing treatment and ensuring proper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encounter any difficulty in attending, please contact us immediately so we can arrange a suitable altern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appointment-reminder-mess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appointment-reminder-mess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