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reminder for patients awaiting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Appointment Remin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remind you that your requested appointment with Dr. [Doctorâ€™s Name] is tentatively scheduled for [Day, Date] at [Time]. This appointment is awaiting final confirmation from the doctorâ€™s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update you as soon as it is confirmed. Thank you for your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nic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ient-appointment-reminder-mess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ient-appointment-reminder-mess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