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After Medical Proced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visiting [Clinic/Hospital Name] for your [Treatment/Procedure] on [Date]. We are following up to monitor your recovery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inue adhering to the post-treatment instructions and medications provided. We encourage you to report any unusual symptoms or concerns immediately. Your health and recovery are our prio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octor/Practition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